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102350" cy="862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………………………………………………  3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и задачи программы …………………………………………...  7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……………………………………….........   8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88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ланируемые результаты 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организационно-педагогических условий……….  1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литературы …………………………………………….........   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3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ная черта нашей жизни – нарастание темпа изменений. Мы живем в мире, совсем не похожем на тот, в котором мы родились. И темп из-менений продолжает нарастать. Сегодняшним дошкольникам и школьникам предстои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ботать по профессиям, которых пока нет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спользовать технологии, которые еще не созданы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шать задачи, о которых мы можем лишь догадыватьс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данном этапе развития страны наиболее востребованной является профессия инженера. На заседании Совета по науке и образованию В.В. Пу-тин призвал рассчитать потребности России, отдельных регионов и крупных предприятий в инженерных кадрах на пять-десять лет вперед и «заглянуть за горизонт». По словам президента страны, качество инженерных кадров влия-ет на конкурентоспособность государства и является основой для технологи-ческой и экономической независимости. В связи с тем, что использование роботов в быту, на производстве требует, чтобы пользователи обладали со-временными знаниями в области управления робототехники, становится не-обходимым вести популяризацию профессии инжене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Т.В. Кудрявцеву инженерное мышление – вид технического мыш-ления, который развивается в условиях решения конструктивно-технических задач и направлен на исследование, создание техники, технолог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требованность развития широкого кругозора воспитанников и формирования предпосылок основ инженерного мышления способствовали разработке программы «Робототехника» по развитию конструктивного мыш-ления детей старшего дошкольного возраста средствами робототехники. Данная программа разработана с учетом требований Федерального государ-ственного образовательного стандарта и планируемых результатов дошколь-ного образования на основе разработок компании LEGO System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3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98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</w:rPr>
        <w:t>выбранной темы определяется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еобходимостью вести пропедевтическую работу в детском саду в естественнонаучном направлении для создания базы, позволяющей совер-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ить плавный переход к обучению в начальной школе, затем к дисциплинам среднего звена (физике, биологии, технологии, информатике, геометрии) в связи с особенностями градообразующих предприятий Республики Татарстан: внедрение наукоёмких технологий, автоматизация производства, недостаток квалифицированных специалистов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тсутствием в программе дошкольного образования ви-дов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sz w:val="28"/>
        </w:rPr>
        <w:t>деятельности, обеспечивающих формирование у воспитанников инже-нерных навыков и опыта программирования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овизна </w:t>
      </w:r>
      <w:r>
        <w:rPr>
          <w:rFonts w:eastAsia="Times New Roman" w:cs="Times New Roman" w:ascii="Times New Roman" w:hAnsi="Times New Roman"/>
          <w:sz w:val="28"/>
        </w:rPr>
        <w:t>опыта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нженерная направленность обучения, которое базируется на новых информационных технологиях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вторское воплощение замысла в автоматизированные модели и про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т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грамма отвечает требованиям направления региональной полити-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 в сфере образования – развитие научно-технического творчества детей в условиях модернизации производства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омное разнообразие технических средств даёт педагогу возмож-ность сделать игру, познание окружающего мира увлекательным для ребёнка любого возраста. Одной из таких новинок является набор LEGO WeDo 2.0, который включает в себя конструктор и программное приложение к нему. LEGO WeDo 2.0 конечно, не игра в прямом смысле. Это, скорее, обучение с удовольствием – совсем другой, более высокий уровень мотивации к получе-нию знаний, который ведет к успешной учебе и осмысленному познаватель-ному процесс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22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35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бразовательная робототехника занимает особое место – это навыки XXI века в чистом виде. Здесь все, что связано с программированием, моде-лированием, конструированием, решением проблем. И во главе всего – про-ектная деятельность: работа в команде, поиск оптимальных решений, навыки отстаивания собственных идей и умение быть лидером, коллего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ктор LEGO WeDo 2.0 позволяет детям работать в качестве юных исследователей, инженеров, математиков, предоставляя им инструк-ции, инструментарий и задания для интегрированных проектов. Дошкольни-ки собирают и программируют модели, используют их для выполнения за-дач. Работая индивидуально, парами или в командах, проводят исследования, обсуждают идеи, возникающие во время работы с этими моделя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ая образовательная программа разработана в соответ-ствии с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Российской Федерации от 29 декабря 2012</w:t>
      </w:r>
    </w:p>
    <w:p>
      <w:pPr>
        <w:pStyle w:val="Normal"/>
        <w:spacing w:lineRule="exact" w:line="16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273-ФЗ «Об образовании в Российской Федерации»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340"/>
        <w:ind w:left="260" w:firstLine="8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ми «Концепции развития дополнительного образова-ния детей» (Распоряжение Правительства Российской Федерации от 04 сен-тября 2014г. №1726).</w:t>
      </w:r>
    </w:p>
    <w:p>
      <w:pPr>
        <w:pStyle w:val="Normal"/>
        <w:spacing w:lineRule="exact" w:line="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340"/>
        <w:ind w:left="260" w:firstLine="8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ряжением Правительства Российской Федерации от 24 ап-реля 2015г. №729-р «План мероприятий на 2015-2020 годы по реализации Концепции развития дополнительного образования детей»</w:t>
      </w:r>
    </w:p>
    <w:p>
      <w:pPr>
        <w:pStyle w:val="Normal"/>
        <w:spacing w:lineRule="exact" w:line="6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348"/>
        <w:ind w:left="260" w:firstLine="8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истерства образования и науки Российской Феде-рации от 29 августа 2013г. № 1008 «Об утверждении порядка организации и осуществления образовательной деятельности по дополнительным общеоб-разовательным программам».</w:t>
      </w:r>
    </w:p>
    <w:p>
      <w:pPr>
        <w:pStyle w:val="Normal"/>
        <w:spacing w:lineRule="exact" w:line="5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343"/>
        <w:ind w:left="260" w:firstLine="8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4.1. 3049 -13 «Санитарно-эпидемиологические требо-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36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7"/>
        <w:rPr>
          <w:rFonts w:ascii="Symbol" w:hAnsi="Symbol" w:eastAsia="Symbol" w:cs="Symbol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Уставом МБДОУ «Новошешминский детский сад «Ландыш»</w:t>
      </w:r>
    </w:p>
    <w:p>
      <w:pPr>
        <w:pStyle w:val="Normal"/>
        <w:spacing w:lineRule="exact" w:line="19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333"/>
        <w:ind w:left="260" w:firstLine="85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м о дополнительной образовательной программе МДОУ Новошешминский детский сад «Ландыш»</w:t>
      </w:r>
    </w:p>
    <w:p>
      <w:pPr>
        <w:pStyle w:val="Normal"/>
        <w:spacing w:lineRule="exact" w:line="6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</w:rPr>
        <w:t>дополнительной образовательной программы «Ро-бототехника»: техническая. (Порядок 1008, п.9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должительность реализации программы – 1 год, объём занятий – 34 часа. Группу могут посещать воспитанники детского сада в возрасте от 5 до 7 лет, занятия проводятся один раз в неделю с октября по май во второй половине дня продолжительностью 30 минут, в подгруппах работают по 2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21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ЦЕЛЬ И ЗАДАЧИ ПРОГРАММЫ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развитие у старших дошкольников интереса к техническим ви-дам творчества, формирование конструктивного мышления средствами робо-тотехни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реализации цели, были определены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знакомить с комплектом LEGO WeDo 2.0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знакомить со средой программирования LEGO WeDo 2.0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ать первоначальные знания по робототехник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чить основным приёмам сборки и программирования робототехни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ских средств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конструкторские навыки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психофизические качества детей: память, внимание, логи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ское и аналитическое мышление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мелкую моторику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творческую инициативу и самостоятельность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оспитывать у детей интерес к техническим видам творчеств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коммуникативную компетенцию: участия в беседе, обсуж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ни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вивать социально-трудовую компетенцию: трудолюбие, самостоя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ьность, умение доводить начатое дело до кон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3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8"/>
      <w:bookmarkStart w:id="7" w:name="page8"/>
      <w:bookmarkEnd w:id="7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ind w:left="2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программе дополнительного образования «Робототехн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73"/>
        <w:gridCol w:w="2268"/>
        <w:gridCol w:w="1368"/>
        <w:gridCol w:w="781"/>
        <w:gridCol w:w="851"/>
        <w:gridCol w:w="2104"/>
      </w:tblGrid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ор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л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Эск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</w:tr>
      <w:tr>
        <w:trPr>
          <w:trHeight w:val="24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стые механизмы</w:t>
            </w:r>
          </w:p>
        </w:tc>
      </w:tr>
      <w:tr>
        <w:trPr>
          <w:trHeight w:val="1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остого механизма. Общие сведения и механизмах, его составных эле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ханизмами передачи вращения (шкивы, зубчатые колеса и т.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9525</wp:posOffset>
                  </wp:positionV>
                  <wp:extent cx="1066165" cy="829310"/>
                  <wp:effectExtent l="0" t="0" r="0" b="0"/>
                  <wp:wrapNone/>
                  <wp:docPr id="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Робота-тягача</w:t>
            </w:r>
          </w:p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Робот-тяга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object w:dxaOrig="2115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45pt;margin-top:-58.25pt;width:96.7pt;height:57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80360591" r:id="rId4"/>
              </w:objec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Дельфина (Творческ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зготовление конструкции «Дельфин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1856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ы и оси. Шестерни и шкивы.</w:t>
            </w:r>
          </w:p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ханизмами передачи вращения и изменения его на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3970</wp:posOffset>
                  </wp:positionV>
                  <wp:extent cx="1065530" cy="828675"/>
                  <wp:effectExtent l="0" t="0" r="0" b="0"/>
                  <wp:wrapNone/>
                  <wp:docPr id="4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Гоночный автомобиль. (Основн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Гоночный автомобил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Вездеход (Творческ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зготовление конструкции «Вездех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199515" cy="723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чаги. 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ханизмом «Рычаг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191260" cy="942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Лягушка</w:t>
            </w:r>
          </w:p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Лягуш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00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Горилла (Творческ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зготовление конструкции «Горилл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781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ивы, ременная передача. 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ханизмом «Шкивы и ременная передач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962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Цветок</w:t>
            </w:r>
          </w:p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Цвето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Подъемный кран</w:t>
            </w:r>
          </w:p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ое за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Подъемный кран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180465" cy="800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ожные механизмы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, тяговое усилие. 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Мотор» Машина с приводом от мот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914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, передаточное усилие, подъемник.  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Вертушка. Приводной ремень». Конструкция «Поводковый шлю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961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Рыб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781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Верто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Вертол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790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П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Пау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Грузовик для переработк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Грузовик для переработки отход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096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Мусоров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Мусорово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Гус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Гусениц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866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Богом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Богом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47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Устройство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Устройство оповеще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66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Мос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47140" cy="847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левой механизм. Конструирование: Вилочный подъе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Вилочный подъем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47140" cy="838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Снегоочистител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38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и типа «Трал». Конструирование: Очиститель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Очиститель мор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838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: Подметально-уборочная ма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подметально-уборочная маши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56665" cy="8191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и с изменением направления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Измер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090" cy="857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и: Де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Детекто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8286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и: Светля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Светлячо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38250" cy="838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и: Джой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нструкции «Джойст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189990" cy="8286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собственной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бственных конструк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бственных конструк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Century Gothic" w:hAnsi="Century Gothic"/>
                <w:sz w:val="22"/>
                <w:szCs w:val="22"/>
                <w:lang w:eastAsia="en-US"/>
              </w:rPr>
              <w:drawing>
                <wp:inline distT="0" distB="0" distL="0" distR="0">
                  <wp:extent cx="1228725" cy="800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entury Gothic" w:cs="Times New Roman"/>
          <w:sz w:val="24"/>
          <w:szCs w:val="24"/>
          <w:lang w:eastAsia="en-US"/>
        </w:rPr>
      </w:pPr>
      <w:r>
        <w:rPr>
          <w:rFonts w:eastAsia="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entury Gothic" w:cs="Times New Roman"/>
          <w:sz w:val="22"/>
          <w:szCs w:val="22"/>
          <w:lang w:eastAsia="en-US"/>
        </w:rPr>
      </w:pPr>
      <w:r>
        <w:rPr>
          <w:rFonts w:eastAsia="Century Gothic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708" w:gutter="0" w:header="0" w:top="1112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60" w:hanging="0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15"/>
      <w:bookmarkEnd w:id="8"/>
      <w:r>
        <w:rPr>
          <w:rFonts w:eastAsia="Times New Roman"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программы «Робототехника» позволит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348"/>
        <w:ind w:left="260" w:firstLine="70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формировать у детей интерес к самостоятельному изготовлению построек, умение применять полученные знания при проектировании и сбор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 конструкций, познавательная активность, воображение, фантазия и твор-ческая инициати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формировать конструкторские умения и навыки, умение анали-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ровать предмет, выделять его характерные особенности, основные части, устанавливать связь между их назначением и строением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348"/>
        <w:ind w:left="260" w:firstLine="70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коммуникативные навыки детей при работе в паре, коллективе, распределении обязанносте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формировать  предпосылки учебной деятельности: умение и же-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ние трудиться, выполнять задания в соответствии с инструкцией и постав-ленной целью, доводить начатое дело до конца, планировать будущую рабо-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3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5</w:t>
      </w:r>
    </w:p>
    <w:p>
      <w:pPr>
        <w:pStyle w:val="Normal"/>
        <w:spacing w:lineRule="auto" w:line="348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16"/>
      <w:bookmarkEnd w:id="9"/>
      <w:r>
        <w:rPr>
          <w:rFonts w:eastAsia="Times New Roman" w:cs="Times New Roman" w:ascii="Times New Roman" w:hAnsi="Times New Roman"/>
          <w:b/>
          <w:sz w:val="28"/>
        </w:rPr>
        <w:t>ХАРАКТЕРИСТИКА ОРГАНИЗАЦИОННО-ПЕДАГОГИЧЕСКИХ УСЛОВ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проводятся в кабинете, соответствующем требованиям техники безопасности, пожарной безопасности, санитарным нормам. Кабинет имеет хорошее освещение и возможность проветриватьс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48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создания оптимальных условий для формирования интереса у детей к конструированию с элементами программирования, развития кон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орского мышления, была создана предметно-развивающая среда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олы, стулья (по росту и количеству детей);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телевизор на кронштейне;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аборы LEGO WeDo 2.0;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ланшеты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вность реализации дополнительной образовательной про-граммы «Робототехника» определяется в форме проведения диагностическо-го обследования детей. Диагностическое обследование проводится в сентяб-ре (начало учебного года) и в апреле (в конце учебного год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иагностика уровня знаний и умений по LEGO- конструированию 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обототехнике у детей 6-7 ле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tLeast" w:line="0"/>
        <w:ind w:left="1240" w:hanging="3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оказ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ет и называет названия деталей конструктор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EG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EDO 2.0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к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агае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7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алей конструктор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EG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WEDO 2.0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 просит дать правильные названия деталей, учитывая цвет, форму, особенности стро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4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о – ребенок знает и называет 5-7 названий деталей кон-структор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тадии формирования – ребенок знает и называет 3-5 названий дета-лей конструктора,</w:t>
      </w:r>
    </w:p>
    <w:p>
      <w:pPr>
        <w:sectPr>
          <w:type w:val="nextPage"/>
          <w:pgSz w:w="11906" w:h="16838"/>
          <w:pgMar w:left="1440" w:right="848" w:gutter="0" w:header="0" w:top="1144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9400" w:hanging="0"/>
        <w:rPr>
          <w:sz w:val="21"/>
        </w:rPr>
      </w:pPr>
      <w:r>
        <w:rPr>
          <w:sz w:val="21"/>
        </w:rPr>
        <w:t>16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bookmarkStart w:id="10" w:name="page17"/>
      <w:bookmarkEnd w:id="10"/>
      <w:r>
        <w:rPr>
          <w:rFonts w:eastAsia="Times New Roman" w:cs="Times New Roman" w:ascii="Times New Roman" w:hAnsi="Times New Roman"/>
          <w:sz w:val="28"/>
        </w:rPr>
        <w:t>Не сформировано – ребенок не называет названия деталей конструкто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.Показ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ет строить конструкцию по образцу и схеме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к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 предлагает воспитаннику выполнить плоскостн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струирование из деталей конструктора на основе образца. Затем предла-гается схема сборки модели робота, с помощью которого, тестируемый ребе-нок должен сконструировать модел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52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о – воспитанник самостоятельно создает развернутые за-мыслы конструкции, может рассказать о своем замысле, описать ожидаемый результат, называет некоторые из возможных способов конструирова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тадии формирования – умеет правильно конструировать поделку по образцу, схеме действуя при небольшой помощи взрослого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оизводит конструкцию правильно по образцу, схеме, при затруд-нении просит помощи взрослого. Воспитанник создает развернутые замыслы конструкции, с помощью педагога может рассказать о своем замысле, опи-сать ожидаемый результат. Называет простейшие способы конструиров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формировано – не может правильно конструировать поделку по образцу, схеме действуя даже при помощи взрослого. Не воспроизводит конструкцию правильно по образцу, схеме, не справляется с помощью взрос-лого. Воспитанник не создает развернутые замыслы конструкции, не может рассказать о своем замысле, описать ожидаемый результат. Затрудняется, пользуясь помощью педагога называть простейшие способы конструирова-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.Показ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ет и называет блок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 для программиров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и робота. Самостоятельно программирует, подключает модель робота, приводит в действ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left="26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к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этом задании ребенку предлагается самостоятельно за-программировать, подключить модель робота, привести его в действие.</w:t>
      </w:r>
    </w:p>
    <w:p>
      <w:pPr>
        <w:sectPr>
          <w:type w:val="nextPage"/>
          <w:pgSz w:w="11906" w:h="16838"/>
          <w:pgMar w:left="1440" w:right="848" w:gutter="0" w:header="0" w:top="1122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9400" w:hanging="0"/>
        <w:rPr>
          <w:sz w:val="21"/>
        </w:rPr>
      </w:pPr>
      <w:r>
        <w:rPr>
          <w:sz w:val="21"/>
        </w:rPr>
        <w:t>17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1" w:name="page18"/>
      <w:bookmarkEnd w:id="11"/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52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о – Владеет терминологией блок- схем в приложении для программирования, без помощи взрослого задает программу модели робота, подключает «СМАРТХАБ» к устройству, запускает робо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тадии формирования – Владеет большим количеством терминов блок- схем в приложении для программирования, задает программу модели робота, при необходимости просит помощи взрослого, подключает «СМАРТХАБ» к устройству, запускает робо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формировано – Владеет минимальным количеством терминов блок- схем в приложении для программирования, с трудом задает программу модели робота, не подключает «СМАРТХАБ» к устройству, При активной помощи запускает робо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.Показ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ость в выполнении задан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к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 наблюдает за самостоятельностью в ходе выполне-ния каждого зад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48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о – ребенок самостоятельно выполняет каждое задание. На стадии формирования – ребенок самостоятельно выполняет каждо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, при небольшой помощи взрослого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firstLine="6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формировано – ребенок не может справиться с заданием, даже при помощи взрослог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.Показ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работать в команде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68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к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 наблюдает за взаимоотношениями при коллектив-ной рабо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48"/>
        <w:ind w:left="260" w:firstLine="6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о – Работает в команде (уважает мнение другого, прояв-ляет толерантность, умеет приходить к коллективному решени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3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8</w:t>
      </w:r>
    </w:p>
    <w:p>
      <w:pPr>
        <w:pStyle w:val="Normal"/>
        <w:spacing w:lineRule="auto" w:line="352"/>
        <w:ind w:left="520" w:right="520" w:firstLine="68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9"/>
      <w:bookmarkEnd w:id="12"/>
      <w:r>
        <w:rPr>
          <w:rFonts w:eastAsia="Times New Roman" w:cs="Times New Roman" w:ascii="Times New Roman" w:hAnsi="Times New Roman"/>
          <w:sz w:val="28"/>
        </w:rPr>
        <w:t>На стадии формирования – Работает в команде (уважает мнение друго-го, старается проявить толерантность, при помощи педагога приходит к кол-лективному решению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520" w:right="520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формировано – Работает в команде (не уважает мнение другого, не старается проявить толерантность, при помощи педагога не приходит к кол-лективному решени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фиксируются в виде условных символов и заносятся в таб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у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93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редставление (умение) сформировано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93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редставление (умение) на стадии формирования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spacing w:lineRule="atLeast" w:line="0"/>
        <w:ind w:left="1460" w:hanging="2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(умение) не сформирова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2625</wp:posOffset>
            </wp:positionH>
            <wp:positionV relativeFrom="paragraph">
              <wp:posOffset>-188595</wp:posOffset>
            </wp:positionV>
            <wp:extent cx="158750" cy="15938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ая диагностика дошкольников по реализации дополни-тельной образовательной программы «Робототехник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  <w:gridCol w:w="660"/>
        <w:gridCol w:w="220"/>
        <w:gridCol w:w="700"/>
        <w:gridCol w:w="660"/>
        <w:gridCol w:w="140"/>
        <w:gridCol w:w="580"/>
        <w:gridCol w:w="1140"/>
        <w:gridCol w:w="380"/>
        <w:gridCol w:w="740"/>
        <w:gridCol w:w="540"/>
        <w:gridCol w:w="300"/>
        <w:gridCol w:w="720"/>
        <w:gridCol w:w="760"/>
        <w:gridCol w:w="640"/>
      </w:tblGrid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3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-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 и называет блок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ет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-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ы  для  программ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т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 в коман-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мя ребен-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-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цию  по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ия модели робота.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уктор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ирует, подключ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EDO</w:t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 модель робота, пр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 в действи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.г.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4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.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.г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6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.г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.г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.г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н.г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.г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.г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к.г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0530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9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8905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15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7545</wp:posOffset>
                </wp:positionH>
                <wp:positionV relativeFrom="paragraph">
                  <wp:posOffset>-322580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35pt;margin-top:-25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99665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95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-322580</wp:posOffset>
                </wp:positionV>
                <wp:extent cx="1206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-25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6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90340</wp:posOffset>
                </wp:positionH>
                <wp:positionV relativeFrom="paragraph">
                  <wp:posOffset>-32258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2pt;margin-top:-25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11700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38115</wp:posOffset>
                </wp:positionH>
                <wp:positionV relativeFrom="paragraph">
                  <wp:posOffset>-322580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45pt;margin-top:-25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00395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85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77915</wp:posOffset>
                </wp:positionH>
                <wp:positionV relativeFrom="paragraph">
                  <wp:posOffset>-322580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45pt;margin-top:-25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589395</wp:posOffset>
                </wp:positionH>
                <wp:positionV relativeFrom="paragraph">
                  <wp:posOffset>-325120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85pt;margin-top:-2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80" w:right="328" w:gutter="0" w:header="0" w:top="1136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20"/>
      <w:bookmarkEnd w:id="13"/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шмарина Н.С. Дополнительная общеобразовательная програм-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ма «Робототехника» как средство формирования инженерного мышления у старших дошкольников [Электронный ресурс].- Режим доступа: свободный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квант74.рф/doshkolnoe-obrazovanie/robototekhnika/1988-dopolnitelnaya-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obshcheobrazovatelnaya-programma-robototekhnika-kak-sredstvo-formirovaniya-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inzhenernogo-myshleniya-u-starshikh-doshkolnikov-2</w:t>
        </w:r>
      </w:hyperlink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ламов В. Работотехника в образовании.- М.: РАОР, 2015.- 25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робототехника LEGO WeDoC. Сборник методи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ских рекомендаций и практикумов.- М.: ИД «ДМК- пресс», 2016.- 256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20</w:t>
      </w:r>
    </w:p>
    <w:sectPr>
      <w:type w:val="nextPage"/>
      <w:pgSz w:w="11906" w:h="16838"/>
      <w:pgMar w:left="1440" w:right="848" w:gutter="0" w:header="0" w:top="1130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5.jpeg"/><Relationship Id="rId39" Type="http://schemas.openxmlformats.org/officeDocument/2006/relationships/image" Target="media/image35.jpeg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user</dc:creator>
  <dc:description/>
  <cp:keywords/>
  <dc:language>en-US</dc:language>
  <cp:lastModifiedBy>Марат</cp:lastModifiedBy>
  <cp:lastPrinted>2018-08-29T18:46:00Z</cp:lastPrinted>
  <dcterms:modified xsi:type="dcterms:W3CDTF">2021-12-13T09:55:00Z</dcterms:modified>
  <cp:revision>3</cp:revision>
  <dc:subject/>
  <dc:title/>
</cp:coreProperties>
</file>